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15.07.2019 года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56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ечения самовольного строительст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мер по сносу самоволь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к на территории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 Рамеш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сельского поселения Застолбье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>постанов</w:t>
      </w:r>
      <w:r>
        <w:rPr>
          <w:b/>
          <w:caps/>
          <w:szCs w:val="28"/>
          <w:lang w:val="ru-RU"/>
        </w:rPr>
        <w:t>ЛЯЕТ:</w:t>
      </w:r>
    </w:p>
    <w:p>
      <w:pPr>
        <w:pStyle w:val="TextBody"/>
        <w:ind w:firstLine="567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/>
        <w:t>1.</w:t>
        <w:tab/>
        <w:t>Утвердить Порядок выявления, пресечения самовольного строительства и принятия мер по сносу самовольных построек на территории сельского поселения Застолбье.</w:t>
      </w:r>
    </w:p>
    <w:p>
      <w:pPr>
        <w:pStyle w:val="ConsPlusNormal"/>
        <w:ind w:firstLine="567"/>
        <w:jc w:val="both"/>
        <w:rPr/>
      </w:pPr>
      <w:r>
        <w:rPr/>
        <w:t>2.</w:t>
        <w:tab/>
        <w:t xml:space="preserve">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ельского поселения Застолбье.</w:t>
      </w:r>
    </w:p>
    <w:p>
      <w:pPr>
        <w:pStyle w:val="ConsPlusNormal"/>
        <w:ind w:firstLine="567"/>
        <w:jc w:val="both"/>
        <w:rPr/>
      </w:pPr>
      <w:r>
        <w:rPr/>
        <w:t>3.</w:t>
        <w:tab/>
        <w:t xml:space="preserve">Установить, что должностные лица органов местного самоуправления сельского поселения Застолбье, должностные лица, осуществляющие функции по осуществлению муниципального контроля, в случае выявления признаков самовольного строительства (реконструкции) объекта направляют информацию об этом в администрацию сельского поселения Застолбье приложением документов и материалов, обосновывающих выводы о наличии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4.</w:t>
        <w:tab/>
        <w:t>Обнарод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Застолбье                                      С.П. Сырце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rFonts w:eastAsia="Times New Roman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rFonts w:eastAsia="Times New Roman"/>
          <w:spacing w:val="2"/>
          <w:sz w:val="28"/>
          <w:szCs w:val="28"/>
        </w:rPr>
        <w:t>сельского поселения Застолбь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</w:t>
      </w:r>
      <w:r>
        <w:rPr>
          <w:rFonts w:eastAsia="Times New Roman"/>
          <w:spacing w:val="2"/>
          <w:sz w:val="28"/>
          <w:szCs w:val="28"/>
        </w:rPr>
        <w:t xml:space="preserve">от15.07.2019          № 56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территории сельского поселения Застолбь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сельского поселения Застолбье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ельского поселения Застолб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выявления объектов самовольного строительства администрацией сельского поселения Застолбье (далее – администрация)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Объезды (обходы) территории сельского поселения Застолбь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ются комиссией не реже одного раза в год в соответствии с утвержденными планами-граф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сельского поселения Застолбье составляются таким образом, чтобы в течение года объездами (обходами) была охвачена вся территория сельского поселения Застолб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-графики объездов (обходов) территории сельского поселения Застолбье утверждаются не позднее, чем за 30 дней до начала соответств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поступлении в администрацию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В процессе планового объезда (обхода) комиссия осуществляет внешний осмотр, а при необходимости –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После завершения обхода (объезда) или проверки сообщения о факте незаконного строительства (реконструкции) комиссия в течение 20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правообладателе (застройщике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 администрации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 результатам обхода (объезда) или проверки сообщения о факте незаконного строительства (реконструкции) комиссией в течение 10 рабочих  дней со дня истечения срока, указанного в пункте 2.6 Порядка, составляется справка с указанием всех проверенных в ходе осуществления указанных мероприятий объектов по форме, согласно приложению 1 к Порядку. При отсутствии сведений о фактах незаконного строительства, реконструкции в справке указывается, что объектов самовольного строительства не выявлено. Справка подписывается членами комиссии и представляется её председателю для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ке приобщаются материалы фото- или видеосъемки и документы, полученные в соответствии с пунктом 2.6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 приложенные к ней документы хранятся в администраци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случае,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10 рабочих дней со дня истечения срока, указанного в пункте 2.6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прилагается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правление Федеральной налоговой службы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 государственной власти Тверской области, уполномоченный на осуществление государственного строительн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ные подразделения администрации Рамешковского района Тверской области, уполномоченные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министрация в течение 10 рабочих дней со дня составления акта включает сведения об объекте в Реестр объектов самовольного строительства (далее – Реестр) согласно приложению 3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ведется администрацией в отношении объектов, расположенных на территории сельского поселения Застолбье в электронном виде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инициирования судебного разбирательства о признании постройки самовольной и подлежащей сносу администрация в течение 30  рабочих дней со дня составления акта осмотра объекта обеспечивает подготовку и подачу в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1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pacing w:val="2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pacing w:val="2"/>
          <w:sz w:val="28"/>
          <w:szCs w:val="28"/>
        </w:rPr>
        <w:t>"__" 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Члены комиссии по вопросам самовольного строительства на территории </w:t>
      </w:r>
      <w:r>
        <w:rPr>
          <w:sz w:val="28"/>
          <w:szCs w:val="28"/>
        </w:rPr>
        <w:t>сельского поселения Застолбье</w:t>
      </w:r>
      <w:r>
        <w:rPr>
          <w:rFonts w:eastAsia="Times New Roman"/>
          <w:spacing w:val="2"/>
          <w:sz w:val="28"/>
          <w:szCs w:val="28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>(Ф.И.О.)</w:t>
      </w:r>
    </w:p>
    <w:p>
      <w:pPr>
        <w:pStyle w:val="Normal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запись: «не выявлены»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: (к  справке  приобщаются материалы фото- или видеосъемки осмотра объекта и документы,  полученные  в  соответствии  с  пунктом  2.6 раздела 2 Порядка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2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pacing w:val="2"/>
          <w:sz w:val="28"/>
          <w:szCs w:val="28"/>
        </w:rPr>
        <w:t>УТВЕРЖДАЮ: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едседатель комиссии по вопросам самовольного строительства на территории сельского поселения Застолбье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eastAsia="Times New Roman"/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"__" _____________   20____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pacing w:val="2"/>
          <w:sz w:val="20"/>
          <w:szCs w:val="20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  <w:u w:val="single"/>
        </w:rPr>
      </w:pPr>
      <w:r>
        <w:rPr>
          <w:rFonts w:eastAsia="Times New Roman"/>
          <w:b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FFFFFF"/>
          <w:spacing w:val="2"/>
          <w:sz w:val="28"/>
          <w:szCs w:val="28"/>
          <w:u w:val="single"/>
        </w:rPr>
        <w:t xml:space="preserve">.                </w:t>
      </w:r>
      <w:r>
        <w:rPr>
          <w:rFonts w:eastAsia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Члены комиссии по вопросам самовольного строительства на территории  сельского поселения Застолбье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>(Ф.И.О.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произвели обследование объекта (наименование объекта)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адрес (адресный ориентир) объекта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кадастровый номер: 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1. Сведения о правообладателе земельного участка: </w:t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(в отношении юридических лиц - наименование и местонахождение, ИНН, ОГРН; в отношении физических лиц – фамилия, имя, отчество и адрес места жительства лица, телефоны; если застройщик (правообладатель) не установлен, указывается: «не установлен»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 Сведения о земельном участке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1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2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2"/>
          <w:szCs w:val="22"/>
        </w:rPr>
      </w:pPr>
      <w:r>
        <w:rPr>
          <w:rFonts w:eastAsia="Times New Roman"/>
          <w:b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: (к акту осмотра объекта самовольного строительства в обязательном порядке прилагаются обосновывающие его материалы).</w:t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3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Р Е Е С Т 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выявленных объектов самовольного строительства на территории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272"/>
        <w:gridCol w:w="1287"/>
        <w:gridCol w:w="165"/>
        <w:gridCol w:w="1253"/>
        <w:gridCol w:w="497"/>
        <w:gridCol w:w="778"/>
        <w:gridCol w:w="712"/>
        <w:gridCol w:w="564"/>
        <w:gridCol w:w="1061"/>
        <w:gridCol w:w="215"/>
        <w:gridCol w:w="1137"/>
        <w:gridCol w:w="422"/>
        <w:gridCol w:w="990"/>
        <w:gridCol w:w="144"/>
      </w:tblGrid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едъявления искового заявления о сносе в су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рассмот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озбуждения исполнитель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испол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br w:type="page"/>
      </w:r>
      <w:r>
        <w:rPr>
          <w:rFonts w:eastAsia="Times New Roman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bCs/>
          <w:i/>
          <w:i/>
          <w:sz w:val="28"/>
          <w:szCs w:val="28"/>
          <w:u w:val="single"/>
        </w:rPr>
      </w:pPr>
      <w:r>
        <w:rPr>
          <w:rFonts w:eastAsia="Times New Roman"/>
          <w:spacing w:val="2"/>
          <w:sz w:val="28"/>
          <w:szCs w:val="28"/>
        </w:rPr>
        <w:t>от 15.07.2019г.         № 56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работы комиссии по вопросам самовольного строительства на территории сельского поселения Застолбье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  <w:tab/>
        <w:t xml:space="preserve"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ельского поселения Застолбье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является коллегиальным органом, персональный состав которого утверждается правовым актом администрации сельского поселения Застолб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Численный состав комиссии не может быть менее 3 человек. Председатель, заместитель председателя и секретарь комиссии назначаются правовым актом администрации из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 w:val="28"/>
          <w:szCs w:val="28"/>
        </w:rPr>
        <w:t>Рамешковского района</w:t>
      </w:r>
      <w:r>
        <w:rPr>
          <w:sz w:val="28"/>
          <w:szCs w:val="28"/>
        </w:rPr>
        <w:t xml:space="preserve">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Работой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, предусмотренную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документы, предусмотренные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ает членов комиссии о предстоящи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ет справки и иные документы, по вопросам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Осуществление комиссией деятельности по объезду (обходу) и осмотру считается правомочным, если в нем участвую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 xml:space="preserve">Материально-техническое обеспечение работы комиссии осуществляет администрация </w:t>
      </w:r>
      <w:r>
        <w:rPr>
          <w:bCs/>
          <w:sz w:val="28"/>
          <w:szCs w:val="28"/>
        </w:rPr>
        <w:t>сельского поселения Застолбь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9:00Z</dcterms:created>
  <dc:creator>Ирина А. Бескровная</dc:creator>
  <dc:description/>
  <dc:language>en-US</dc:language>
  <cp:lastModifiedBy>Приемная</cp:lastModifiedBy>
  <cp:lastPrinted>2019-07-15T11:01:00Z</cp:lastPrinted>
  <dcterms:modified xsi:type="dcterms:W3CDTF">2019-07-23T13:09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